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Commercial Shareware Dis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 commercial shareware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this section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LETE ANY FILES OR ALTER DATE OR TIME STAMPS ON ANY DIS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E INSTALL PROCEDURE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CE THESE DISKS ON A CD-ROM, TRY THE INSTALL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DUCE THE CD-ROMS.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ermit anyone to distribute the Scholar's Pak without royalties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me translations require royalties to the publisher, i.e. N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.  Write us for the terms of distribution for these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, we expect the following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shall write, telling us you are distributing our packag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an keep you informed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shall not alter our material, or change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mps on the files. If you do, the installation will fail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are protected by a security envelop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pering and keep defective copies out of cir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ay add files to our disks. If you add the file READ.ME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 disk, we will display that file automatically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user runs the GO.BAT file. This file sha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ASCII and have no line longer than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e suggest you order a supply of manuals from us and sh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with each copy. They are quite inexpensive and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echnical support staff much time. See the To-Ord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Mini-Menu to get rates for bulk orders of th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an now supply manuals to the U.S. for $3 each in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by surface mail or $150 for 75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You shall replace free, any defective disks you ship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You shall not distribute ol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Because you will profit from our work, you shall pay us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 for the newest versions.  This charge shall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o keep costs reasonable, you shall make the set available 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/2 HD disks or 5 1/4 HD disks. Otherwise the number of dis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diculous. Over 80 per cent of machines can now read 3 1/2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.  The installation procedure can convert disks to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and the customer can easily do the conversion for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 there is no compelling reason to offer it on 720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0K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If you cannot accept these conditions, return the materi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d from us for a full refund, and do not distribu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o 3.5" 720K Disks or 360K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size of the program, we recommend you on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/2 HD.  The installation procedure can convert disks to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and the customer can easily do the conversion for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ee topic 9904 for details on how to use other medi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Over 80 per cent of our distribution was on 1.44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before we switched this medi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package up complete sets to you to sell. These will b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/2" HD with a manual and a mailer. Order the first set from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gular price and take 50 per cent off each additional 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ype. We will mail these to you parcel post for you to re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ry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.R.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st Montros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0B 2V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: (519) 664-2266 (Weekday Afternoo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(519) 669-1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